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комендации дефектолог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очнить и закрепить представление ребенка о строении человека. Учить показывать и называть части тела: голова, волосы, уши, лицо, лоб, брови, глаза, ресницы, щеки, нос, губы, подбородок, шея, плечи, туловище, грудь, живот, спина, руки, локти, ладони, пальцы, ногти, ноги, колени, ступни, носки, пятк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и закрепить представления о функциональном назначении органов чувств (глаза, нос, уши, ро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ачала дать ребенку самому предположить (например, зачем нужен нос?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дает неточный ответ (например: чтобы сморкаться), уточнить и дать правильный ответ (чтобы дышать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«Назови то, что попрошу» (перед зеркалом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це: что находится под бровями; над губами; над глазами, под губами; между щеками; между бровью и щекой и т.п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м теле (понятия «выше-ниже»): что выше – шея или живот; локоть или коленка; ухо или плечо. Что находится ниже: пятка или коленка; подбородок или нос; лоб или брови; живот или грудь и т.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«Сделай так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ый перечисляет действия, а ребенок должен правильно выполнит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тронься правой рукой до левого уха; правой рукой до правой коленки; правой рукой до левого локтя; погладь правой рукой левую щеку: похлопай левой рукой по правой ладошке; закрой левой рукой правый глаз и т.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«Один или два?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ый перечисляет части тела, а ребенок называет количество (н-р: сколько у тебя бровей? – две брови; сколько у тебя носов? – один нос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ь за согласованием числительного с существительны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ка относительно себя. Упражнять в умении определять пространственные направления (впереди – сзади; слева – справа; вверху – внизу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«Что ты видишь?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задает вопросы, а ребенок отвечает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ходится впереди тебя?(сзади, слева, справа, над тобой, под тобой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находится окно (или любой другой, имеющийся в комнате предмет)? (активизация словаря: ребенок должен определить направление – впереди, сзади, слева, справа, вверху, внизу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учить стихотвор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дана нам голов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уха два и глаза два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ва виска и две ру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один и нос и ро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будь у нас наоборот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рука, одна нога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8115</wp:posOffset>
            </wp:positionH>
            <wp:positionV relativeFrom="paragraph">
              <wp:posOffset>50165</wp:posOffset>
            </wp:positionV>
            <wp:extent cx="1974850" cy="1685925"/>
            <wp:effectExtent l="0" t="0" r="0" b="0"/>
            <wp:wrapTight wrapText="bothSides">
              <wp:wrapPolygon edited="0">
                <wp:start x="6259" y="-3699"/>
                <wp:lineTo x="5946" y="-3012"/>
                <wp:lineTo x="5527" y="-1462"/>
                <wp:lineTo x="5424" y="-776"/>
                <wp:lineTo x="4588" y="1802"/>
                <wp:lineTo x="2919" y="5585"/>
                <wp:lineTo x="311" y="16075"/>
                <wp:lineTo x="415" y="17107"/>
                <wp:lineTo x="1981" y="21064"/>
                <wp:lineTo x="3337" y="23814"/>
                <wp:lineTo x="4172" y="25020"/>
                <wp:lineTo x="4276" y="25020"/>
                <wp:lineTo x="5007" y="25020"/>
                <wp:lineTo x="5111" y="25020"/>
                <wp:lineTo x="5633" y="23814"/>
                <wp:lineTo x="14189" y="23814"/>
                <wp:lineTo x="18468" y="22954"/>
                <wp:lineTo x="18468" y="20719"/>
                <wp:lineTo x="17320" y="20030"/>
                <wp:lineTo x="13563" y="18311"/>
                <wp:lineTo x="17841" y="15559"/>
                <wp:lineTo x="19094" y="15559"/>
                <wp:lineTo x="21076" y="13839"/>
                <wp:lineTo x="21076" y="12120"/>
                <wp:lineTo x="20033" y="11432"/>
                <wp:lineTo x="17320" y="10055"/>
                <wp:lineTo x="20971" y="7477"/>
                <wp:lineTo x="20971" y="7305"/>
                <wp:lineTo x="21389" y="6445"/>
                <wp:lineTo x="21494" y="5413"/>
                <wp:lineTo x="21076" y="4553"/>
                <wp:lineTo x="17007" y="1802"/>
                <wp:lineTo x="17423" y="1802"/>
                <wp:lineTo x="17841" y="254"/>
                <wp:lineTo x="17841" y="-1462"/>
                <wp:lineTo x="6989" y="-3699"/>
                <wp:lineTo x="6259" y="-369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734" r="-7" b="16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два рта, два язык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только бы и знали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ели и болтал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уж заведено, что пальцы на руках имеют каждый свое название. Выучи их назва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ть ребенку стихотворение К.И. Чуковского «Мойдодыр». Побеседовать о прочитанном (что нужно делать, чтобы быть опрятным и для чего это нужно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о: ребенок должен ориентироваться на собственном теле и знать функциональное назначение органов чувств и частей тела. Поэтому данные упражнение проводить не одноразово, а каждый день до полного усвоения материала. Особое внимание – ориентировка (впереди – сзади, слева, справ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53:00Z</dcterms:created>
  <dc:creator>Инна</dc:creator>
  <dc:description/>
  <cp:keywords/>
  <dc:language>en-US</dc:language>
  <cp:lastModifiedBy>Юка</cp:lastModifiedBy>
  <dcterms:modified xsi:type="dcterms:W3CDTF">2020-04-11T14:53:00Z</dcterms:modified>
  <cp:revision>2</cp:revision>
  <dc:subject/>
  <dc:title/>
</cp:coreProperties>
</file>